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ОПРОСЫ ВЕБИНАРА ПО ТЕМЕ «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С ИСПОЛЬЗОВАНИЕМ «1С:УНИВЕРСИТЕТ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ксируется ли в конфигурации история изменени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История смены состояний студентов относительно вуза фиксируется в конфигурации «1С:Университет» и отображается на вкладке «История перемещений» справочника «Физические 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ь ли в системе конструктор приказов для того чтобы добавлять новые виды приказ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Готовый конструктор приказов в конфигурации «1С:Университет» на данный момент не реализован. Новые типы приказов могут быть добавлены в конфигурацию «1С:Университет» с помощью справочника «Типы приказ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м образом настраивается маршрут согласования приказ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Механизм настройки согласования отчетов в конфигурации на данный момент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а ли в системе оценка знаний студентов по балльно-рейтинговой систем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Оценка знаний студентов по балльно-рейтинговой системе запланирована к реализации в следующих версиях «1С: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 ли формирование понедельное расписание заняти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анный функционал будет реализован в версии «1С:Университет.ПРОФ», которая выйдет в декабр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акое количество рабочих мест рассчитан один электронный ключ? И какова стоимость последующих ключе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 </w:t>
      </w:r>
      <w:r>
        <w:rPr>
          <w:sz w:val="28"/>
          <w:szCs w:val="28"/>
        </w:rPr>
        <w:t>Максимальное количество клиентских мест, включаемых в од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ю, составляет 500. Также существуют лицензии на 1, 5, 10, 20, 50, 100 и 300 рабочих мест. Стоимость лицензий приведена в официальном прайс-листе фирмы «1С», доступ к которому Вы можете получить по адресу </w:t>
      </w:r>
      <w:hyperlink r:id="rId2">
        <w:r>
          <w:rPr>
            <w:rStyle w:val="InternetLink"/>
            <w:sz w:val="28"/>
            <w:szCs w:val="28"/>
          </w:rPr>
          <w:t>http://www.1c.ru/rus/partners/price1cchanges.jsp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ва стоимость программ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Конфигурация «1С:Университет» (включает лицензию на 1 рабочее место) – 96 000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ерная лицензия «1С:Предприятия 8.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x86-32 – 42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x86-64 – 70 000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ские лицензии на дополнительные рабочие мес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 рабочее место – 5 2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 раб. мест – 18 0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0 раб. мест – 34 5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0 раб. мест – 65 000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50 раб. мест – 156 0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00 раб. мест – 300 0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расчете итоговой стоимости необходимо учитывать стоимость компьютеров, операционных систем, лицензий на использование СУБ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имера произведем расчет конечной стоимости программного обеспечения 1С для вуза, где планируется использование  «1С:Университет» на 60 рабочих местах; используется серверная лицензия х86-3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96 000+42 000+156 000+34 500=328 500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 Кто заполняет формы ведомостей, посещаемости? Сам преподават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В зависимости от порядка, принятого в вузе, документы «Посещаемость» и «Аттестационная ведомость» могут заполняться как преподавателями, так и сотрудниками декан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обеспечивается разграничение возможностей пользов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Разграничение доступа пользователей к объектам конфигурации производится как средствами платформы, так и на уровне записей при помощи подсистемы разграничения доступа конфигурации «1С:Университ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ет ли возможность формирования XML-файлов для ФИС ЕГЭ и приема в блоке Приемная камп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 xml:space="preserve">Да, такая возможность существует. Формировани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ов для ФИС ЕГЭ и приема производится с помощью обработки «Выгрузка заявлений абитуриентов в ФИ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в вузе ведется рейтинговая оценка знаний, которая влияет на стипендию, то существует ли возможность написания данного модуля для ву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В настоящее время подобный функционал может быть реализован при помощи составления запросов в документе «Формулы расчета». В запросе могут быть прописаны все необходимые условия расчета размера стипендиальных выплат, который потом производится в приказе о назначении стипен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О-1 реализована только по уже обучающимся студентам или загружаются данные и по только зачисленны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В отчет «ВПО-1» вносятся сведения не только о студентах, но и об абитуриентах, поступающих в вуз. Информация об абитуриентах содержится в разделах 2.1.1, 2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а ли интеграция студентов и их стипендий с конфигурацией «1С:Бухгалтерия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анный функционал запланирован к реализации в одной из следующих версий «1С:Университет», ориентировочный срок выхода – первый квартал 2013 года. На текущий момент механизмы обмена данными с «1С:Бухгалтерией» могут быть настроены при внедрении специалистами фирм-франчайзи «1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 Как определяется размер листа? Т.е. как определить, с какой дисциплины надо перенести на новый лис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Размер листа и порядковый номер дисциплины, начиная с которой осуществляется перенос, определяется пользо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рналы учета формируются автоматически из плана или вручную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окументы «Аттестационная ведомость» и «Посещаемость» журнала учета образовательного процесса формируются вру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ет ли возможность ручного редактирования оценок или видов контроля в выписках в дипло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а, такая возможность суще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 из одной группы, сдавших сессию на хорошо, или отлично, или удовлетворительно надо отдельно рассчитывать каждый показатель стипендии отдельно. Реализации автоматического расчета разных видов стипендий в пределах группы н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Формула для расчета стипендий может быть составлена в виде запроса, учитывающего различные параметры, в т.ч. показатели успеваемости. При этом в один приказ о назначении стипендий могут быть внесены студенты различных групп, удовлетворяющих требованиям расчета. Каждый приказ о назначении стипендий составляется для одного вида расчета, соответствующего определенному виду стипенд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формируются договора по студентам-внебюджетникам? И как ведется их уч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оговоры об оплате образовательных услуг составляются с помощью справочника «Договоры». Оплата в соответствии с договорами фиксируется в документе «Оплата по договорам». Информация о договорах и оплате по ним может быть получена с помощью ряда соответствующих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 Реализован ли импорт учебных планов из программы «Планы+» (Plany+, Шах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 xml:space="preserve">Да, возможность импорта «шахтинских» учебных план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реализована в документе «Учебный пл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гда планируется выпустить решение для интеграции с 1С-Битрикс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Механизмы интеграции с «1С-Битрикс» запланированы к реализации в первом-втором квартале 2013 года. На данный момент подобный функционал может быть настроен при внедрении сотрудниками фирм-франчайзи «1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 Можно ли проследить с помощью «1С:Университе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ую обеспеченность, ООП  по направлениям подготов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анный функционал будет реализован в версии «1С:Университет.ПРОФ», которая выйдет в декабре эт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а ли конвертация имеющейся базы данных в Interbase в 1С для ускорения процесса внедрения систем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а, такая возможность существует. Данная операция может быть выполнена на стадии внедрения «1С:Университет» сотрудниками вуза или специалистами фирм-франчайзи «1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ется ли модуль работы с учебными план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а, в «1С:Университет» предусмотрена подсистема планирования учебного процесса, которая позволяет создавать, загружать и редактировать учебные планы. Эти данные используются при дальнейш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организована работа: полностью с группой или вся информация вводится только для одного выбранного студен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>В документы конфигурации «1С:Университет» может вноситься информация как о группах студентов, так и о каждом студенте индивидуально, в зависимости от того, какая задача стоит перед сотрудниками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ы ли для данной конфигурации учебные верс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емонстрационная версия конфигурации доступна по адресу http://194.242.4.33/University/ru_RU/. Также демонстрационная база входит в комплект поставки «1С:Университ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ется ли возможность вывести информацию об успеваемости в интернет на наш сайт академ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анная функция может быть реализована при интеграции «1С:Университет» с используемой системой управления сайтом. Данные работы могут быть выполнены на стадии внедрения «1С:Университет» в вуз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общежитием планируется добавлять в Вашу сист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а, данный функционал будет реализован в версии «1С:Университет.ПРОФ», которая выйдет в декабре эт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ли менять формы отчетов под свои нужды (шапка документа, форма документа). Конфигурация закрыта для редактиров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Конфигурация «1С:Университет» является открытой для редактирования. Формы отчетов, а также печатные формы документов могут быть изменены в соответствии с порядком и требованиями, принятыми в вуз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дет ли реализован отчёт по нагрузке преподав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Информация об учебной нагрузке преподавателей отображается в отчетах «Распределение учебных поручений преподавателей», «Распределение учебных поручений преподавателей по дисциплинам кафедры», «Контрольный лист преподавателей», «Почасовой учет», «Почасовой учет по кур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дет ли реализован отчёт ВПО-2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анный функционал, вероятно, будет запланирован к реализации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ь ли возможность получить доступ к материалам предыдущих вебинар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Материалы предыдущих вебинаров доступны на официальном сайте ООО «СГУ-Инфоком» по адресу http://www.sgu-infocom.ru/webinars_1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ли осуществить автоматический расчет нагрузки для кафедр, исходя из учебных планов и количества студен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На данный момент объем учебной нагрузки кафедры рассчитывается автоматически на основании учебных планов и сведений из приказов. Распределение учебной нагрузки среди преподавателей кафедры производится пользо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Экспортируются ли учебные планы из вашей системы в программные продукты ИМЦА г. Шахты (и наоборот), используемыми при аккредитации как отдельных образовательных программ, так и вуза в цело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На сегодняшний день реализован механизм импорта учебных планов, созданных с помощью программных продуктов ИМЦА г. Шахты, в «1С:Университет». Механизм экспорта учебных планов из «1С:Университет» в программы ИМЦА г. Шахты запланирован к реализации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ведомости создаются автоматически при начале семестра, или каждую ведомость секретарь должен создавать отдельн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Каждая ведомость созда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то вводит данные по посещению занятий? Преподаватель или сотрудники декана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Информация о посещении занятий может вноситься как преподавателями, так и сотрудниками деканата, в зависимости от порядка, установленного в ву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быть, если номера зачетных книжек в программе и при выдаче не совпадают? У нас программа была установлена недавно, а студентам выданы зачетные книжки с другими номе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Номера зачетных книжек могут быть изменены в справочнике «Зачетные книг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формировании отчета приложения к диплому, можно ли изменять шрифт, для формирования приложения на одном лис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Конфигурация «1С:Университет» является открытой, поэтому Вы можете изменять шрифт в приложении к диплому, а также в любых других печатных формах отчетов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реализованы расчет учебной нагрузки и создание штатного распис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Объем учебной нагрузки кафедры рассчитывается автоматически на основании учебных планов и сведений из приказов; распределение учебных поручений преподавателей осуществляется пользователем. Функционал по составлению расписания будет реализован в версии «1С:Университет.ПРОФ», которая выйдет в декабре эт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ована ли интеграция с программой «1С:Зарплата и кадры для образовательного учреждения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В текущей версии конфигурации реализованы механизмы интеграции с конфигурациями «1С:Зарплата и кадры бюджетного учреждения» и «1С:Зарплата и управление персонал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ь ли в ваших планах открытие форума, где можно будет задать вопросы по данной систем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Вероятно, данный функционал будет включен в планы развития конфи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дет ли выпущена инструкция по внедрению системы? Т.е. порядка заполнения данных и работы с 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В комплект поставки «1С:Университет» входит руководство пользователя конфигурации. Также готовится к сертификации электронный учебный курс по работе с конфигурацией «1С:Университет». Кроме того, справочная информация доступна на официальном сайте ООО «СГУ-Инфоком» по адресу http://www.sgu-infocom.ru/major/2/1c_inf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происходит импортирование учебных планов из программы «Планы» г. Шахты в Вашу програм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 xml:space="preserve">Импорт данных производится при помощи встроенной обработки «Загрузка учебного плана», которая вызывается путем выбора пункта «Заполнить из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» меню «Все действия» документа «Учебный план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ва будет стоимость «1С:Университет.ПРОФ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Ценовая политика в отношении «1С:Университет.ПРОФ» будет определена ближе к выходу ре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ен ли апгрейд с «1С:Университет» на «1С:Университет.ПРОФ» и какова его схем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а, апгрейд с «1С:Университет» на «1С:Университет.ПРОФ» возможен. Схема апгрейда будет известна несколько поз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а ли адаптация к нормативным документам Украины? Какие условия приобретения продук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Т.к. «1С:Университет» является открытой конфигурацией, возможна адаптация «1С:Университет» к нормативным документам Украины. Условия и порядок приобретения продукта Вы можете уточнить у представителей фирм-франчайзи «1С» в Вашем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ва совместимость данной программы с реальными бланками диплом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ипломы, сформированные в «1С:Университет» могут быть отпечатаны на бланках установленного образца. Печатные формы могут быть скорректированы в соответствии с требованиями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на ли демо-верс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Демонстрационная версия конфигурации доступна по адресу http://194.242.4.33/University/ru_R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TT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284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руководство_1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tyle14">
    <w:name w:val="подпись под рисунком"/>
    <w:basedOn w:val="Normal"/>
    <w:qFormat/>
    <w:pPr>
      <w:spacing w:lineRule="auto" w:line="360"/>
      <w:jc w:val="center"/>
    </w:pPr>
    <w:rPr>
      <w:sz w:val="20"/>
    </w:rPr>
  </w:style>
  <w:style w:type="paragraph" w:styleId="Style15">
    <w:name w:val="справочники"/>
    <w:basedOn w:val="Normal"/>
    <w:qFormat/>
    <w:pPr>
      <w:spacing w:before="360" w:after="160"/>
      <w:ind w:left="284" w:hanging="0"/>
      <w:jc w:val="both"/>
    </w:pPr>
    <w:rPr>
      <w:rFonts w:ascii="Verdana" w:hAnsi="Verdana" w:cs="Verdana"/>
      <w:sz w:val="32"/>
      <w:szCs w:val="32"/>
    </w:rPr>
  </w:style>
  <w:style w:type="paragraph" w:styleId="Style16">
    <w:name w:val="приобретая конфигурацию"/>
    <w:basedOn w:val="Normal"/>
    <w:qFormat/>
    <w:pPr>
      <w:spacing w:lineRule="exact" w:line="288"/>
      <w:jc w:val="center"/>
    </w:pPr>
    <w:rPr>
      <w:rFonts w:ascii="PragmaticaCTT" w:hAnsi="PragmaticaCTT" w:cs="PragmaticaCT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rus/partners/price1cchanges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4:00Z</dcterms:created>
  <dc:creator>zdanevitch_yana</dc:creator>
  <dc:description/>
  <cp:keywords/>
  <dc:language>en-US</dc:language>
  <cp:lastModifiedBy>zdanevitch_yana</cp:lastModifiedBy>
  <dcterms:modified xsi:type="dcterms:W3CDTF">2012-10-16T07:09:00Z</dcterms:modified>
  <cp:revision>12</cp:revision>
  <dc:subject/>
  <dc:title>ОТВЕТЫ НА ВОПРОСЫ ВЕБИНАРА ПО ТЕМЕ «МОНИТОРИНГ ОБРАЗОВАТЕЛЬНОГО ПРОЦЕССА С ИСПОЛЬЗОВАНИЕМ «1С:УНИВЕРСИТЕТ»»</dc:title>
</cp:coreProperties>
</file>