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 ВЕБ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</w:t>
      </w:r>
      <w:r>
        <w:rPr>
          <w:b/>
          <w:bCs/>
          <w:sz w:val="28"/>
          <w:szCs w:val="28"/>
        </w:rPr>
        <w:t>ПРИКЛАДНОЕ РЕШЕНИЕ ДЛЯ ВУЗОВ «1С:УНИВЕРСИТЕТ» КАК ОСНОВА ЕДИНОГО ИНФОРМАЦИОННОГО ПРОСТРАНСТВА ВУ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Есть ли возможность подключиться к ФИС ЕГЭ по первой схеме, когда на нескольких компьютерах вносятся данные абитуриентов, потом информация выгружается в один компьютер с которого отправляется не сервер ФИС ЕГЭ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Коллеги, вопрос подключения к ФЦТ никак не связан с работой программного продукта. Используя требуемые меры и средства защиты, Вы сможете предавать данные в ФИС ЕГЭ и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Учитываются ли при приёме документов льготные категории, и гд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при приеме документов льготные категории учитываются в полном объеме согласно Порядку приема граждан в высшие учебные заведения. Порядок учета льгот определяется в документе «Порядок зачис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Реализована ли возможность просмотра успеваемости по группа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такая возможность реализована с помощью ряда отчетов, позволяющих получать как информацию о конкретных результатах учебной деятельности студентов, так и статистические данные об успеваемости (процент отметок, показатели абсолютной успеваемости и качества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Как в этой программе реализуется планирование финансово-хозяйственн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Конфигурация «1С:Университет» не предназначена для планирования финансово-хозяйственной деятельности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Существует ли модуль гос. и муниципальных закуп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На текущий момент данный модуль не реализ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Как осуществляется перевод студентов с курса на кур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Перевод студентов с курса на курс осуществляется с помощью соответствую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Как отражается академотпус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Уход студента в академический отпуск и выход из академического отпуска осуществляются с помощью приказов соответствующе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Как осуществить формирование загруженности аудиторного фонда на основании учебного плана и нагрузки преподавателей? Есть ли это в план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нный функционал запланирован к реализации в версии «1С:Университет. ПРО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Планируется интеграция с БГУ 8 ред.1 или ред.2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данный функционал будет реализован в одном из следующих релизов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 Возможна ли будет интеграция «1С:Университет» с 1СБГУ ред.2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данная возможность будет реализо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А с БГУ ред.1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Интеграция реализована на уровне планов обмена. Если учетные объекты в версии 1 и 2 не отличаются, то доработка плана обмен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Какова итоговая стоимость систем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Конфигурация «1С:Университет» (включает лицензию на 1 рабочее место) – 96 000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ерная лицензия «1С:Предприятия 8.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x86-32 – 4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x86-64 – 70 0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ские лицензии на дополнительные рабочие ме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рабочее место – 5 2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 раб. мест – 18 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 раб. мест – 34 5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0 раб. мест – 65 0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0 раб. мест – 156 000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00 раб. мест – 300 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чете итоговой стоимости необходимо учитывать стоимость компьютеров, операционных систем, лицензий на использование СУБ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произведем расчет конечной стоимости программного обеспечения 1С для вуза, где планируется использование  «1С:Университет» на 60 рабочих местах; используется серверная лицензия х86-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 000+42 000+156 000+34 500=328 5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Включена ли в сумму 328000 руб. стоимость обучения сотрудн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Обучение сотрудников оплачивается отдельно.  В настоящее время ведется разработка электронного учебного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То есть, на данный момент в программе реализована только работа с ГО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«1С:Университет» реализована поддержка как ГОС, так и ФГ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Часы корректируются по ГОСу, а ФГОС не учитыв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настоящий момент в программном продукте поддерживается учет единиц измерения нагрузки как в часах, так и в 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Реализован ли расчет учебной нагрузки, формирование индивидуальных планов? И можно ли редактировать циклы план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«1С:Университет» реализованы все перечислен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Существует ли рейтинг абитуриен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при формировании рейтинга учитываются все льготы и формируются все выходные формы согласно Порядка приема граждан в высши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Где можно посмотреть актуальный статус студента. (отпуск, отчислен, выпускник и т.д.)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Эту информацию можно просмотреть в личной карточке студента, на форме выбора физических лиц, а также в соответствующих отчет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Не в ПРОФ версии модуль расписание не планируете включ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Мы изучаем этот вопрос, пока, к сожалению, конкретного ответа дать н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По какому адресу можно обращаться с вопросами, касающимися функционала продук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По возникающим у Вас вопросам Вы можете обращаться на линию технической поддерж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c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gu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nfo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Где можно скачать подробную инструкцию  продук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Подробное руководство пользователя входит в комплект поставки. Справочные материалы доступны по адресу </w:t>
      </w:r>
      <w:hyperlink r:id="rId2">
        <w:r>
          <w:rPr>
            <w:rStyle w:val="InternetLink"/>
            <w:sz w:val="28"/>
            <w:szCs w:val="28"/>
          </w:rPr>
          <w:t>http://sgu-infocom.ru/major/2/1c_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Можно ли организовать централизованный подход к использованию «1С:Университет» вузами через министерство образования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ероятно, нельзя. Это противоречит принципам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Где-нибудь уже внедрено данное реш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Нам известно о 24 внедрениях программного продукта. Перечень доступен по адресу: </w:t>
      </w:r>
      <w:hyperlink r:id="rId3">
        <w:r>
          <w:rPr>
            <w:rStyle w:val="InternetLink"/>
            <w:sz w:val="28"/>
            <w:szCs w:val="28"/>
          </w:rPr>
          <w:t>http://sgu-infocom.ru/major/2/1c_installs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Хотелось бы посмотреть на отчетность по приемной комиссии: бюджет/контракт/факультет/специальность/форма обучения/статус договора (оплачен/не оплаче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оступ к демо-версии программного продукта расположен по адресу </w:t>
      </w:r>
      <w:hyperlink r:id="rId4">
        <w:r>
          <w:rPr>
            <w:rStyle w:val="InternetLink"/>
            <w:sz w:val="28"/>
            <w:szCs w:val="28"/>
          </w:rPr>
          <w:t>http://solutions.1c.ru/catalog/universit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Предполагается ли в рамках «1С:Университет» унификация форматов информационных взаимодействий с внешними мониторингами в целях использования регламентированных форматов в ВУЗ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Мы отслеживаем этот вопрос. Если регуляторами будет реализован формат обмена данными между межведомственными информационными системами, он также будет реализован в программном продукте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Возможна ли покупка и внедрение отдельных модулей (например, составление расписания, подготовка вкладышей дипломов в новом формате). В ВУЗе функционирует система управления собственной разработки на платформе 1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настоящий момент покупка отдельных модулей невозможна. При необходимости вы можете самостоятельно или с привлечением фирм-партнеров «1С» внести изменения в конфигурацию программного продукта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Предусмотрено ли системой внедрение балльно-рейтинговой систем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Реализация балльно-рейтинговой системы запланирована в одном из следующих релизов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Есть ли возможность публикации онлайн рейтингов и онлайн регистрации абитури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нный функционал может быть настроен при интеграции «1С:Университет» с «1С-Битрикс» или другими системами управления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Приведенные учебные планы составлены по ГОС-2, а как ФГОС-3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«1С:Университет» реализована поддержка учебных планов как ГОС-2, так и ФГОС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Как заносится в систему попадает информация об оплате по договору (за обучение)? В ручную или из бухгалтер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настоящее время информация об оплате по договорам вносится в «1С:Университет» вручную. Механизмы интеграции и автоматической загрузки данных из «1С:Бухгалтерии» могут быть настроены при внед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Где производится учет выполнения нагрузки преподавателя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Распределение учебной нагрузки преподавателей осуществляется в документе «Распределение поручений», учет фактически выполненной учебной нагрузки производится при помощи Журнала учета образовательного процесса. Информация о выполненной нагрузке преподавателей предоставляется в отчетах «Почасовой учет», «почасовой учет по курсам» и «Контрольный лист преподав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Есть ли возможность посмотреть демо-верси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Адрес демо-версии расположен на сайте решений «1С» </w:t>
      </w:r>
      <w:hyperlink r:id="rId5">
        <w:r>
          <w:rPr>
            <w:rStyle w:val="InternetLink"/>
            <w:sz w:val="28"/>
            <w:szCs w:val="28"/>
          </w:rPr>
          <w:t>http://edu.demo.1c.ru/universit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Реализована ли в «1С:Университет» форма плана по ФГОС-3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данный функционал реализован в конфигурации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Правильно понимаю, мы можем вообще не заполнять данные о ЕГЭ, только выгрузить информацию об абитуриенте в ФИС, и получить полные сведения о ЕГЭ этих абитури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это зависит от разработчиков ФИС ЕГЭ. Ждем изменений регламента работы ФИС ЕГЭ – в этом случае будем оперативно вносить изменения в конфигурацию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На этапе пилотной эксплуатации пользователи работают и в старой и в нов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Если в вузе использовалась информационная система, то какие-то процессы остаются в ее составе, какие-то поэтапно переходят в «1С: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Сейчас остро стоит вопрос о составлении расписания. Если есть уже наработки, можете подел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К сожалению, наработки не позволят полноценно работать. На наш взгляд, целесообразно использовать решение только после глубокого тестирования и сборки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Каковы планируемые сроки по запуску оставшихся блок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ыход редакции ПРОФ намечен на ноябрь-декабрь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Интеграция с «1С:Бухгалтерией» происходит на уровне обмена или объединения конфигурац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Интеграция происходит на уровне обмена д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Какова ценовая политика на версию ПРОФ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Ценовая политика будет определена компанией «1С» к моменту выхода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Есть ли внедрения «1С:Университет» в вузах Укра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Сведений о внедрении продукта в Украине у нас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Как определяется приоритет обучения, если абитуриент подал заявление на несколько специальностей одновременно, и не будет ли он в списках рекомендованных к зачислению по всем специальностя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Понятия приоритет нет в Порядке приема граждан в вузы. Абитуриент будет рекомендован системой к зачислению по тому направлению подготовки, где у абитуриента находится оригинал документ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Список изученных дисциплин в приложении к диплому формируется автоматически из учебного плана? Есть возможность для отдельных студентов его редакт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Список изученных дисциплин в приложении к диплому формируется автоматически на основании данных учебных планов. Оценки в приложении к диплому также указываются автоматически в соответствии с Журналом учета образовательного процесса, но могут быть редактированы пользо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Есть модуль он-лайн регистрации абитури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нный модуль на текущий момент отсутствует, подобный функционал может быть реализован при интеграции с системой управления сайтом «1С-Битри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Имеется ли полнофункциональный тонкий клиен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Каков порядок внедрения модул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Порядок внедрения определяется по согласованию с вузом и учитывает организационные особенности (готовность персонала, календарные периоды активности и пр.). Типовой сценарий приведен по адресу </w:t>
      </w:r>
      <w:hyperlink r:id="rId6">
        <w:r>
          <w:rPr>
            <w:rStyle w:val="InternetLink"/>
            <w:sz w:val="28"/>
            <w:szCs w:val="28"/>
          </w:rPr>
          <w:t>http://sgu-infocom.ru/major/2/1c_inf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В общей картинке в презентации указано, что в центре должен быть портал, а остальные к нему подключаются. Так ли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Это один из возможных вариантов, однако, на наш взгляд, не един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Где электронный документооборо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ля электронного документооборота существует типовое решение «1С:Документооборот», с которым «1С:Университет» может быть интегр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Есть ли планирование использования аудиторий, дисплейных классов, презентационных комплектов (ноутбук, проектор, экран, колонки и др.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нный функционал будет реализован в версии ПРОФ в составе функционала модулей Расписание и Управление камп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Подскажите, шаблоны новых дипломов есть уже настроенные при поставке программ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настоящее время шаблоны новых дипломов не входят в комплект поставки «1С: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 По какому классу информационной безопасности должна быть сертифицирована сеть, если в конфигурации предполагается вводить данные о национальности и инвалидн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Если в информационной системе обрабатываются данные о национальности и инвалидности, такая система относится к 1 классу ИСПДн (информационных систем персональных данных). Требования к защите информации в информационных системах персональных данных приводятся в Положении о методах и способах защиты информации в информационных системах персональных данных (приложение к Приказу ФСТЭК России от </w:t>
      </w:r>
      <w:r>
        <w:rPr>
          <w:bCs/>
          <w:sz w:val="28"/>
          <w:szCs w:val="28"/>
        </w:rPr>
        <w:t>5.02.2010 №58 «Об утверждении положения о методах и способах защиты информации в информационных системах персональных данных»). Классификация информационных систем персональных данных проводится в соответствии с Приказом Федеральной службы по техническому и экспортному контролю (ФСТЭК России) Федеральной службы безопасности Российской Федерации (ФСБ России) Министерства информационных технологий и связи Российской Федерации (Мининформсвязи России) от 13.02.2008 г. №55/86/20 «</w:t>
      </w:r>
      <w:r>
        <w:rPr>
          <w:rFonts w:cs="PT Serif;Times New Roman" w:ascii="PT Serif;Times New Roman" w:hAnsi="PT Serif;Times New Roman"/>
          <w:color w:val="373737"/>
          <w:sz w:val="30"/>
          <w:szCs w:val="30"/>
          <w:shd w:fill="FFFFFF" w:val="clear"/>
        </w:rPr>
        <w:t>Об утверждении Порядка проведения классификации информационных систем персональных данных</w:t>
      </w:r>
      <w:r>
        <w:rPr>
          <w:color w:val="373737"/>
          <w:sz w:val="30"/>
          <w:szCs w:val="30"/>
          <w:shd w:fill="FFFFFF" w:val="clear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284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руководство_1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tyle14">
    <w:name w:val="подпись под рисунком"/>
    <w:basedOn w:val="Normal"/>
    <w:qFormat/>
    <w:pPr>
      <w:spacing w:lineRule="auto" w:line="360"/>
      <w:jc w:val="center"/>
    </w:pPr>
    <w:rPr>
      <w:sz w:val="20"/>
    </w:rPr>
  </w:style>
  <w:style w:type="paragraph" w:styleId="Style15">
    <w:name w:val="справочники"/>
    <w:basedOn w:val="Normal"/>
    <w:qFormat/>
    <w:pPr>
      <w:spacing w:before="360" w:after="160"/>
      <w:ind w:left="284" w:hanging="0"/>
      <w:jc w:val="both"/>
    </w:pPr>
    <w:rPr>
      <w:rFonts w:ascii="Verdana" w:hAnsi="Verdana" w:cs="Verdana"/>
      <w:sz w:val="32"/>
      <w:szCs w:val="32"/>
    </w:rPr>
  </w:style>
  <w:style w:type="paragraph" w:styleId="Style16">
    <w:name w:val="приобретая конфигурацию"/>
    <w:basedOn w:val="Normal"/>
    <w:qFormat/>
    <w:pPr>
      <w:spacing w:lineRule="exact" w:line="288"/>
      <w:jc w:val="center"/>
    </w:pPr>
    <w:rPr>
      <w:rFonts w:ascii="PragmaticaCTT" w:hAnsi="PragmaticaCTT" w:cs="PragmaticaC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u-infocom.ru/major/2/1c_info" TargetMode="External"/><Relationship Id="rId3" Type="http://schemas.openxmlformats.org/officeDocument/2006/relationships/hyperlink" Target="http://sgu-infocom.ru/major/2/1c_installs" TargetMode="External"/><Relationship Id="rId4" Type="http://schemas.openxmlformats.org/officeDocument/2006/relationships/hyperlink" Target="http://solutions.1c.ru/catalog/university" TargetMode="External"/><Relationship Id="rId5" Type="http://schemas.openxmlformats.org/officeDocument/2006/relationships/hyperlink" Target="http://edu.demo.1c.ru/university" TargetMode="External"/><Relationship Id="rId6" Type="http://schemas.openxmlformats.org/officeDocument/2006/relationships/hyperlink" Target="http://sgu-infocom.ru/major/2/1c_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8:00Z</dcterms:created>
  <dc:creator>zdanevitch_yana</dc:creator>
  <dc:description/>
  <cp:keywords/>
  <dc:language>en-US</dc:language>
  <cp:lastModifiedBy>zdanevitch_yana</cp:lastModifiedBy>
  <dcterms:modified xsi:type="dcterms:W3CDTF">2012-10-02T08:27:00Z</dcterms:modified>
  <cp:revision>8</cp:revision>
  <dc:subject/>
  <dc:title>Q: Есть ли возможность подключиться к ФИС ЕГЭ по первой схеме, когда на нескольких компьютерах вносятся данные абитуриентов, потом информация выгружается в один компьютер с которого отправляется не сервер ФИС ЕГЭ</dc:title>
</cp:coreProperties>
</file>